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ВО 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1"/>
        <w:gridCol w:w="4741"/>
        <w:gridCol w:w="1998"/>
        <w:gridCol w:w="11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 С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мода у дискурсі комунікативної культури сучасної Украї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вич О.М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і культурно-дозвіллєві форми як явище вітчизняного урбанізованого прост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С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ція фольклорних первнів в індивідуальній манері Лесі Дичк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іцька Д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жінки в європейському соціокультурному простор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рюха Д.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телебачення на сучасну молодіжну культу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ь Д.Г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а культура України в контексті євроінтеграційних процесі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 А.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шукова Я.Г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уально-видовищний дискурс культури постмодернізм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етян К.Е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чні твори українського театрального мистецтва як засоби патріотичного вихов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А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ч у соціокультурному дискурсі постмодер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юк А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модернізм в українському театральному мистецтві кінця ХХ – початку ХХІ с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ів С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вітня мережа Інтернет як засіб формування естетичної культури молоді в умовах інформаційного прост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. Кузнецова Ю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А.С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і обряди як соціокультурне явищ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ник Х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ське мистецтво – як феномен української культу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Я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ікативні технології у сучасному театральному мистецт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І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як антропологічний феном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енко О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іджеві технології в роботі івентаген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.Б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етнічна культура в умовах глобалізаці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ух Є.С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анімаційної діяльності у контексті сучасної дозвіллєвої культу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-Толстих М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ий театр як механізм формування творчої особистост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. Кузнецова Ю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а Ю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 релігія: культурологічний дискур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культурології</w:t>
        <w:tab/>
        <w:tab/>
        <w:tab/>
        <w:tab/>
        <w:tab/>
        <w:t>Лимаренко Л.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культурології </w:t>
        <w:tab/>
        <w:tab/>
        <w:tab/>
        <w:t>Джумакай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8:00Z</dcterms:created>
  <dc:creator>1</dc:creator>
  <dc:description/>
  <cp:keywords/>
  <dc:language>en-US</dc:language>
  <cp:lastModifiedBy>1</cp:lastModifiedBy>
  <dcterms:modified xsi:type="dcterms:W3CDTF">2018-06-18T13:49:00Z</dcterms:modified>
  <cp:revision>1</cp:revision>
  <dc:subject/>
  <dc:title>Список випускних робіт до акту №</dc:title>
</cp:coreProperties>
</file>